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方正小标宋简体;方正舒体"/>
          <w:bCs/>
          <w:sz w:val="32"/>
          <w:szCs w:val="32"/>
        </w:rPr>
      </w:pPr>
      <w:r>
        <w:rPr>
          <w:rFonts w:ascii="黑体" w:hAnsi="黑体" w:cs="方正小标宋简体;方正舒体" w:eastAsia="黑体"/>
          <w:bCs/>
          <w:sz w:val="32"/>
          <w:szCs w:val="32"/>
        </w:rPr>
        <w:t>家庭经济困难学生谈话记录表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10"/>
        <w:gridCol w:w="2540"/>
        <w:gridCol w:w="1530"/>
        <w:gridCol w:w="4160"/>
      </w:tblGrid>
      <w:tr>
        <w:trPr>
          <w:trHeight w:val="465" w:hRule="atLeas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谈话对象姓名</w:t>
            </w:r>
          </w:p>
        </w:tc>
        <w:tc>
          <w:tcPr>
            <w:tcW w:w="4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谈话对象学号</w:t>
            </w:r>
          </w:p>
        </w:tc>
        <w:tc>
          <w:tcPr>
            <w:tcW w:w="4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谈话人姓名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谈话人身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辅导员           □本科生班主任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兼职辅导员       □研究生导师</w:t>
            </w:r>
          </w:p>
        </w:tc>
      </w:tr>
      <w:tr>
        <w:trPr>
          <w:trHeight w:val="55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谈话时间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年     月     日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时     分 ～     时     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谈话地点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谈话对象经济情况信息调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常消费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校平均月消费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手机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有手机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台，品牌及型号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来源：（ □自购   □接受赠予 ）</w:t>
            </w:r>
          </w:p>
        </w:tc>
      </w:tr>
      <w:tr>
        <w:trPr>
          <w:trHeight w:val="101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电脑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有电脑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台，类型：（ □台式电脑   □笔记本电脑  □平板电脑  ）</w:t>
            </w:r>
          </w:p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脑品牌及型号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来源：（ □自购   □接受赠予 ）</w:t>
            </w:r>
          </w:p>
        </w:tc>
      </w:tr>
      <w:tr>
        <w:trPr>
          <w:trHeight w:val="163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家庭房产情况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自有，已购置房产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套，属于（ □商品房  □经适房  □自建房  □其它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），家庭房产建筑总面积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平方米。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租赁，家庭已租赁房产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房屋建筑面积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>平方米。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它（请说明）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97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家庭车辆情况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有机动车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台，类型：（ □轿车   □货车  □农机车  ）</w:t>
            </w:r>
          </w:p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车品牌及型号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</w:tc>
      </w:tr>
      <w:tr>
        <w:trPr>
          <w:trHeight w:val="97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家庭情况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家庭成员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；家庭在学人数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；</w:t>
            </w:r>
          </w:p>
        </w:tc>
      </w:tr>
      <w:tr>
        <w:trPr>
          <w:trHeight w:val="78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本学年已获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资助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项目、金额）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76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谈话内容</w:t>
            </w:r>
          </w:p>
        </w:tc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新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607" w:right="607" w:gutter="0" w:header="0" w:top="283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新宋体" w:hAnsi="新宋体" w:eastAsia="新宋体" w:cs="Times New Roman"/>
      <w:szCs w:val="24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山大学家庭经济困难学生认定申请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16:00Z</dcterms:created>
  <dc:creator>微软用户</dc:creator>
  <dc:description/>
  <dc:language>en-US</dc:language>
  <cp:lastModifiedBy>abcdefwyf</cp:lastModifiedBy>
  <cp:lastPrinted>2017-05-04T15:18:00Z</cp:lastPrinted>
  <dcterms:modified xsi:type="dcterms:W3CDTF">2025-05-23T08:2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63CCDC9B345C49202D37EE69EEF50_13</vt:lpwstr>
  </property>
  <property fmtid="{D5CDD505-2E9C-101B-9397-08002B2CF9AE}" pid="3" name="KSOProductBuildVer">
    <vt:lpwstr>2052-12.1.0.21171</vt:lpwstr>
  </property>
</Properties>
</file>