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参赛文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格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件主题和文档名称：外交政策建议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队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格式：字体宋体，字号小四号；多倍行距（设置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；页面低端插入页码；要求正文左上角标明议题、国家和代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如：</w:t>
      </w:r>
    </w:p>
    <w:tbl>
      <w:tblPr>
        <w:tblW w:w="548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172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交政策建议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题：气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：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：某某、某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数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每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扣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不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计算。扣完“格式”项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释要求：可适当添加脚注，无需尾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alibri"/>
          <w:b w:val="false"/>
          <w:bCs w:val="false"/>
          <w:sz w:val="24"/>
          <w:szCs w:val="24"/>
          <w:lang w:val="en-US" w:eastAsia="zh-CN"/>
        </w:rPr>
        <w:t>代表应认真阅读背景材料，对议题进行归纳概括，并表达出基本的立场态度。观点表达应兼具叙述客观性与自身立场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表应具体分析本国当前战略形势，明确本国于该议题上的战略诉求。应识别本国与其他国家的战略矛盾点，预判可能阻碍本国实现战略目标的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表应结合本国实际情况，在综合考量后给出完整的、可行的、具有容错机制的外交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表应注意语言的规范化和严谨性，避免模棱两可、主观化和过度的文学性。行文应注意基本的文件写作规范，谨慎使用文学修辞，避免非书面语的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表应注意避免专业论文的写作方向，无需摘要和引言，无需过量引用和注释。语言平实，表达清晰，简洁凝练，无需长篇幅的理论化、专业化论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止日期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2:55Z</dcterms:created>
  <dc:creator>lenovo</dc:creator>
  <dc:description/>
  <dc:language>en-US</dc:language>
  <cp:lastModifiedBy>Fei猫~fei</cp:lastModifiedBy>
  <dcterms:modified xsi:type="dcterms:W3CDTF">2024-03-07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850F969274B62882EEED5997435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